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宁夏大学龙舟队比赛成绩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84"/>
        <w:gridCol w:w="1380"/>
        <w:gridCol w:w="1380"/>
        <w:gridCol w:w="13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队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米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米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成绩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大学众一男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</w:t>
            </w: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宁夏众一杯”龙舟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大学众一女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</w:t>
            </w: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宁夏众一杯”龙舟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大学男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</w:t>
            </w: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宁夏众一杯”龙舟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大学女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</w:t>
            </w: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宁夏众一杯”龙舟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大学男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沙湖杯”国际龙舟邀请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5:00Z</dcterms:created>
  <dc:creator>zuofang01</dc:creator>
  <dc:description/>
  <cp:keywords/>
  <dc:language>en-US</dc:language>
  <cp:lastModifiedBy>zuofang01</cp:lastModifiedBy>
  <dcterms:modified xsi:type="dcterms:W3CDTF">2010-07-01T07:01:00Z</dcterms:modified>
  <cp:revision>1</cp:revision>
  <dc:subject/>
  <dc:title>宁夏大学龙舟队比赛成绩</dc:title>
</cp:coreProperties>
</file>