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宁夏大学体育学院</w:t>
      </w:r>
    </w:p>
    <w:p>
      <w:pPr>
        <w:pStyle w:val="Normal"/>
        <w:spacing w:lineRule="auto" w:line="360"/>
        <w:ind w:left="-540" w:hanging="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甲型</w:t>
      </w:r>
      <w:r>
        <w:rPr>
          <w:rFonts w:eastAsia="黑体;SimHei" w:cs="新宋体" w:ascii="黑体;SimHei" w:hAnsi="黑体;SimHei"/>
          <w:b/>
          <w:sz w:val="72"/>
          <w:szCs w:val="72"/>
        </w:rPr>
        <w:t>H1N1</w:t>
      </w:r>
      <w:r>
        <w:rPr>
          <w:rFonts w:ascii="黑体;SimHei" w:hAnsi="黑体;SimHei" w:cs="新宋体" w:eastAsia="黑体;SimHei"/>
          <w:b/>
          <w:sz w:val="72"/>
          <w:szCs w:val="72"/>
        </w:rPr>
        <w:t>流感防治动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第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期 ）</w:t>
      </w:r>
    </w:p>
    <w:p>
      <w:pPr>
        <w:pStyle w:val="Normal"/>
        <w:snapToGrid w:val="false"/>
        <w:spacing w:lineRule="exact" w:line="560"/>
        <w:rPr/>
      </w:pPr>
      <w:r>
        <w:rPr/>
        <w:t xml:space="preserve">体院甲流防控工作小组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29</w:t>
      </w:r>
      <w:r>
        <w:rPr/>
        <w:t>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7" w:hRule="exact"/>
        </w:trPr>
        <w:tc>
          <w:tcPr>
            <w:tcW w:w="86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eastAsia="仿宋_GB2312" w:cs="宋体;SimSun" w:ascii="仿宋_GB2312" w:hAnsi="仿宋_GB2312"/>
          <w:vanish/>
          <w:kern w:val="0"/>
          <w:sz w:val="36"/>
          <w:szCs w:val="36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vanish/>
          <w:kern w:val="0"/>
          <w:sz w:val="36"/>
          <w:szCs w:val="36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时，体育学院党总支书记李李树泮老师、党总支副书记赵奋军老师、副院长严津老师、学办主任张龙老师以及辅导员江伟老师、纳亮一行六人来到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图书馆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看望我院因发热被隔离的学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我院领导为每一位隔离学生带去了香蕉、橘子、牛奶等慰问品，并且与他们进行了亲切的交谈，问寒问暖。鼓励他们要增强信心，安心接受学校的隔离观察决定，并要求每一位学生做好每天的“三检”工作，如实向辅导员老师汇报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我院防治甲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流感动态及违纪学生处理决定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（星期三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早上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朱占宁发烧，被送往校医院治疗，其宿舍刘志鹏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马宝臻、丁马龙、慕小龙、刘鑫送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图书馆隔离区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晚间查宿：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李伟宏不在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马忠请假，其他学生体温正常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（星期四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早上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班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王爱祖发烧，送往校医院治疗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王琦瑶发烧，送往校医院治疗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晚间查宿：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马忠请假，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何义梅、刘芳不在，其他学生体温正常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（星期五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张丹丹发烧，送往校医院治疗。其宿舍杜尚、康聪敏、马茹梅、蒯东萧、李莉送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隔离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晚间查宿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马忠请假，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魏娜不在，其他学生体温正常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日（星期六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晚间查宿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魏小明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0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马劼不在；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陈倩倩、陈薇、曹晓鹏、王思思不在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（星期天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王茹发烧，送往校医院治疗，其宿舍陈薇、陈倩倩、曹晓鹏、李娟、马雪送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隔离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晚间查宿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斯沁夫不在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马忠请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8:00Z</dcterms:created>
  <dc:creator>USER</dc:creator>
  <dc:description/>
  <cp:keywords/>
  <dc:language>en-US</dc:language>
  <cp:lastModifiedBy>USER</cp:lastModifiedBy>
  <dcterms:modified xsi:type="dcterms:W3CDTF">2009-12-03T10:00:00Z</dcterms:modified>
  <cp:revision>6</cp:revision>
  <dc:subject/>
  <dc:title>宁夏大学体育学院</dc:title>
</cp:coreProperties>
</file>