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体育学院进一步防控甲流措施的情况汇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防甲流指挥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甲流防控工作，学院甲流防控领导小组依据前期甲流防控工作经验，立足目前防控工作的实际，经研究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至寒假进一步落实如下防控措施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工作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学院依据学校甲流防控工作具体要求，及时向教师通报学院甲流情况，要求教师根据授课内容，在课堂中加强对学生防控甲流知识的宣传，形成有层次、有重点的甲流防控组织；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大学体育课教师合理安排课程强度，室内术科调整到室外进行，合理安排教学强度，防止学生感冒，并提醒学生在室外时注意保暖；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专业理论课教学时，教师依据学校新的教学工作安排，合理调整教学内容，要求上课时开窗、学生戴口罩；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专业实践课教师，合理调整专业实践课教学内容，以掌握运动技术为主，减少教学比赛次数，合理控制运动负荷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体育课取消达标类如</w:t>
      </w:r>
      <w:r>
        <w:rPr>
          <w:rFonts w:eastAsia="仿宋_GB2312" w:ascii="仿宋_GB2312" w:hAnsi="仿宋_GB2312"/>
          <w:sz w:val="32"/>
          <w:szCs w:val="32"/>
        </w:rPr>
        <w:t>800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0m</w:t>
      </w:r>
      <w:r>
        <w:rPr>
          <w:rFonts w:ascii="仿宋_GB2312" w:hAnsi="仿宋_GB2312" w:eastAsia="仿宋_GB2312"/>
          <w:sz w:val="32"/>
          <w:szCs w:val="32"/>
        </w:rPr>
        <w:t>等大强度项目的考试，考试成绩主要以平时成绩和技术评定为主；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对于因隔离而不能参加补考或缓考、期末考试的学生，学院根据实际情况有针对性地进行考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利用学院网站、飞信等方式对学院甲流相关工作做动态宣传，增强学生自我防控意识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加强对学生体温的晨检、午检、晚检，并及时汇报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全院学生发放防病毒药物，预防感冒，并指定专人为学生宿舍消毒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贫困学生添置棉衣，倡导学院教师为贫困学生捐助保暖物品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甲流防控志愿者队伍建设，保障隔离观察学生的穿衣、吃饭，以及其他在校学生的取钱、购买生活用品问题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领导定期慰问隔离观察学生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级学生教学工作安排，拟安排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级学生提前离校，要求其在家完成毕业论文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体育学院防控甲流领导小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一月二十二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33:00Z</dcterms:created>
  <dc:creator>bgs</dc:creator>
  <dc:description/>
  <cp:keywords/>
  <dc:language>en-US</dc:language>
  <cp:lastModifiedBy>USER</cp:lastModifiedBy>
  <cp:lastPrinted>2009-11-22T16:56:00Z</cp:lastPrinted>
  <dcterms:modified xsi:type="dcterms:W3CDTF">2009-11-23T17:57:00Z</dcterms:modified>
  <cp:revision>11</cp:revision>
  <dc:subject/>
  <dc:title>体育学院进一步防控甲流措施</dc:title>
</cp:coreProperties>
</file>