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宁夏大学体育学院</w:t>
      </w:r>
    </w:p>
    <w:p>
      <w:pPr>
        <w:pStyle w:val="Normal"/>
        <w:spacing w:lineRule="auto" w:line="360"/>
        <w:ind w:left="-540" w:hanging="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甲型</w:t>
      </w:r>
      <w:r>
        <w:rPr>
          <w:rFonts w:eastAsia="黑体;SimHei" w:cs="新宋体" w:ascii="黑体;SimHei" w:hAnsi="黑体;SimHei"/>
          <w:b/>
          <w:sz w:val="72"/>
          <w:szCs w:val="72"/>
        </w:rPr>
        <w:t>H1N1</w:t>
      </w:r>
      <w:r>
        <w:rPr>
          <w:rFonts w:ascii="黑体;SimHei" w:hAnsi="黑体;SimHei" w:cs="新宋体" w:eastAsia="黑体;SimHei"/>
          <w:b/>
          <w:sz w:val="72"/>
          <w:szCs w:val="72"/>
        </w:rPr>
        <w:t>流感防治动态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第 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期 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体院甲流防控工作小组    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日—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" w:hRule="exact"/>
        </w:trPr>
        <w:tc>
          <w:tcPr>
            <w:tcW w:w="82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kern w:val="0"/>
          <w:sz w:val="11"/>
          <w:szCs w:val="11"/>
        </w:rPr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为了积极防控甲流，打好抗击甲流攻坚战，体育学院于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下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7:0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在学院会议室召开了防控甲流临时紧急工作会议。学院党总支副书记赵奋军老师亲自到会，为打好此次战役作战略部署。张龙老师，江伟老师，刘攀老师及学生党员，入党积极分子，团学骨干共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余人参加了会议。此次会议制定以下措施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.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通过各种形式向所有学生宣传甲流防控知识，做到人人重视，沉着应对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.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严格制定外出请假制度与违规处罚条例，不得举办大型集会活动，每天以宿舍为单位落实好体温检查与每天的卫生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3.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组建志愿者服务大队，一旦有人出现或疑似流感，则由志愿者为其提供生活后勤保障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4.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每人发一支体温计，每天晚上由学生干部落实体温检查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有问题者立即向值班辅导员汇报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体育学院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至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防治甲型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H1N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流感动态及违纪学生处理决定：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，晚间查宿学生体温正常，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郭瑞林同学私自外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给予留校察看处分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，晚间查宿学生体温正常，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马军请假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，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1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谢辉等七人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0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苏珍贵等五人在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C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隔离观察结束，体温正常，无发热发烧现象经学院甲型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H1N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防控小组申请，校本部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H1N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防控指挥部批准解除以上十二人隔离观察决定，返回宿舍，恢复正常学习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谢永兵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秦绪东，经过校医院七天治疗，体温正常，无发烧发热现象。经学院甲型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H1N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防控小组申请，校本部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H1N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防控指挥部批准解除两人隔离观察决定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晚间查宿学生体温正常，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摆世强，女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王思思请假、杨茜茜请假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，晚间查宿学生体温正常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1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杨辉请假、徐震洋请假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，晚间查宿学生体温正常，女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王思思请假；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班马军请假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1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杨辉请假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早晨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点，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马翔发烧，送校医院经诊断需隔离观察，该宿舍马鹏飞，吴乾，赵方，董晋旗，程诚送往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C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号楼隔离观察。  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0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晚点名时，江伟老师重申甲流期间宿舍管理规定，通报马翔发烧原因，让其他学生引以为戒，并强调天气寒冷，大家注意添加衣物保暖，以防感冒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晚间查宿学生体温正常，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2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闵鹏，杨蒙未归；女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1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王思思不在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5:00Z</dcterms:created>
  <dc:creator>微软用户</dc:creator>
  <dc:description/>
  <cp:keywords/>
  <dc:language>en-US</dc:language>
  <cp:lastModifiedBy>LGFHOME</cp:lastModifiedBy>
  <cp:lastPrinted>2009-11-19T16:44:00Z</cp:lastPrinted>
  <dcterms:modified xsi:type="dcterms:W3CDTF">2009-11-18T10:37:00Z</dcterms:modified>
  <cp:revision>4</cp:revision>
  <dc:subject/>
  <dc:title>宁夏大学体育学院</dc:title>
</cp:coreProperties>
</file>