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eastAsia="黑体;SimHei" w:cs="新宋体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宁夏大学体育学院</w:t>
      </w:r>
    </w:p>
    <w:p>
      <w:pPr>
        <w:pStyle w:val="Normal"/>
        <w:spacing w:lineRule="auto" w:line="360"/>
        <w:ind w:left="-540" w:hanging="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甲型</w:t>
      </w:r>
      <w:r>
        <w:rPr>
          <w:rFonts w:eastAsia="黑体;SimHei" w:cs="新宋体" w:ascii="黑体;SimHei" w:hAnsi="黑体;SimHei"/>
          <w:b/>
          <w:sz w:val="72"/>
          <w:szCs w:val="72"/>
        </w:rPr>
        <w:t>H1N1</w:t>
      </w:r>
      <w:r>
        <w:rPr>
          <w:rFonts w:ascii="黑体;SimHei" w:hAnsi="黑体;SimHei" w:cs="新宋体" w:eastAsia="黑体;SimHei"/>
          <w:b/>
          <w:sz w:val="72"/>
          <w:szCs w:val="72"/>
        </w:rPr>
        <w:t>流感防治动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（ 第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期 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体院甲流防控工作小组   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99" w:hRule="exact"/>
        </w:trPr>
        <w:tc>
          <w:tcPr>
            <w:tcW w:w="847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11"/>
          <w:szCs w:val="1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为了积极防控甲流，打好抗击甲流攻坚战，体育学院于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日下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6:00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在学院会议室召开了防控甲流临时紧急工作会议。学院办公室主任张龙老师及党员，入党积极分子，团学骨干共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余人参加了会议，由于我院近期出现多起发热现象，已有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58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人被隔离，学院防控甲流小组部署要求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一、同学们不准随意串宿舍，尽量在本宿舍活动，进餐时使用自己的餐具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二、外出宿舍必须佩戴口罩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三、最近比较寒冷，注意保暖，避免感冒等症状的发生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四、严格履行晨检、午检、晚检及随检工作，非常时期如有不配合者严肃处理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五、封校期间没有履行请假手续者不得离校，晚间查宿时发现一次不在或翻墙外出均给予留校查看一年处分，请同学们相互监督，配合学院的工作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体育学院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日防治甲型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H1N1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流感动态及违纪学生处理决定：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星期一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(1)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宁夏大学教务处安排，由于甲流疫情的严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为避免各校区的交叉传染，全校的任意选修课、部分混合课及大班课停课一周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各班发放《走进阳光地带》——大学生甲流心理防护自助手册，从而让大家认识，了解“甲流”，学习一些预防“甲流”的方法及注意事项，从而给同学们以心里支持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晚间查宿：学生体温正常，女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#11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王思思不在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星期二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晚间查宿：学生体温正常，女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#11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王思思不在。男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303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8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焦鸿飞请假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星期三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晚间查宿：学生体温正常，女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#11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王思思不在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星期四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因甲流疫情暂停的全校任意选修课、部分混合课程及大班课程自下周起恢复正常教学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晚间查宿：学生体温正常，男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15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吴卫伟请假，女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1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王思思不在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星期五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男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315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9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被隔离的马翔经诊断无甲流病情及宿舍的马鹏飞，吴乾，赵方，董晋旗，程诚无异样情况在隔离期满后回到宿舍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女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23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9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的李晓伟因发烧被送往群贤楼隔离，其宿舍成员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顾慧娟、董文丽、王雪、王荣当晚在宿舍隔离，次日转往北校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隔离观察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晚间查宿：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女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1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王思思不在，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男生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1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班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陈威、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吴卫伟请假；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马东请假；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0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催龙请假；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1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9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）班杨辉不在， 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焦鸿飞不在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星期六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)</w:t>
      </w:r>
    </w:p>
    <w:p>
      <w:pPr>
        <w:pStyle w:val="Normal"/>
        <w:ind w:first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）男生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405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崔磊发热被送至校医院诊断隔离观察，该宿舍张浩、罗理宗、吕耀丽、何海军、阎海柱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。男生六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2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9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郜喜刚发热被送至校医院诊断隔离观察，该宿舍的李尧、赵广贤、李永伟、庞栓红、王斌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晚间查宿：女生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王思思不在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;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男生宿舍六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1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班）陈威、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吴卫伟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请假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。</w:t>
      </w:r>
    </w:p>
    <w:p>
      <w:pPr>
        <w:pStyle w:val="Normal"/>
        <w:ind w:firstLine="5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当天下午学院党支部书记李树泮、副书记赵奋军、副院长严津、学办主任张龙及辅导员江伟、纳亮到北校隔离区慰问被隔离学生，并提出隔离区纪律强调要求遵守隔离区纪律，同时送上暖暖的关怀和问候，再次将“甲流无情，体院有爱”的标语诠释的淋漓尽致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（星期日）</w:t>
      </w:r>
    </w:p>
    <w:p>
      <w:pPr>
        <w:pStyle w:val="Normal"/>
        <w:widowControl/>
        <w:spacing w:lineRule="auto" w:line="360" w:before="240" w:after="0"/>
        <w:ind w:right="-153" w:firstLine="54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9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何灵军、吴敏、杨会宾发烧送至校医院隔离观察，该宿舍成员李林涛、王强、史经舵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；</w:t>
      </w:r>
    </w:p>
    <w:p>
      <w:pPr>
        <w:pStyle w:val="Normal"/>
        <w:widowControl/>
        <w:spacing w:lineRule="auto" w:line="360" w:before="240" w:after="0"/>
        <w:ind w:left="2" w:right="-153" w:firstLine="54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卢欣发烧送往校医院诊断隔离观察，该宿舍成员朱凯、刘新庭、侯国荣、马宇阳、金鑫被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；</w:t>
      </w:r>
    </w:p>
    <w:p>
      <w:pPr>
        <w:pStyle w:val="Normal"/>
        <w:widowControl/>
        <w:spacing w:lineRule="auto" w:line="360" w:before="240" w:after="0"/>
        <w:ind w:left="2" w:right="-153" w:firstLine="72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1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袁少华发烧送往校医院诊断隔离观察，该宿舍成员郭辉、王心一、丁笑宜、母义忠、丁福祥被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；</w:t>
      </w:r>
    </w:p>
    <w:p>
      <w:pPr>
        <w:pStyle w:val="Normal"/>
        <w:widowControl/>
        <w:spacing w:lineRule="auto" w:line="360" w:before="240" w:after="0"/>
        <w:ind w:left="2" w:right="-153" w:firstLine="72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1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蔡金峰发烧送往校医院诊断隔离观察，该宿舍成员李玉龙、卜亮亮、贾凯宁、马宁、徐冲天被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；</w:t>
      </w:r>
    </w:p>
    <w:p>
      <w:pPr>
        <w:pStyle w:val="Normal"/>
        <w:widowControl/>
        <w:spacing w:lineRule="auto" w:line="360" w:before="240" w:after="0"/>
        <w:ind w:left="2" w:right="-153" w:firstLine="72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09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刘文凯发烧送往校医院诊断隔离观察，该宿舍成员郑旭、孙随宝、张东淼、苏克宝、刘志伟被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；</w:t>
      </w:r>
    </w:p>
    <w:p>
      <w:pPr>
        <w:pStyle w:val="Normal"/>
        <w:widowControl/>
        <w:spacing w:lineRule="auto" w:line="360" w:before="240" w:after="0"/>
        <w:ind w:left="2" w:right="-153"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1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王斌发烧送往校医院诊断隔离观察，该宿舍成员柯荣泵、赵曙光、田吉顺、赵俊亮、杨泽被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。（观察出现发烧症状即被送往校医院诊断隔离观察）</w:t>
      </w:r>
    </w:p>
    <w:p>
      <w:pPr>
        <w:pStyle w:val="Normal"/>
        <w:widowControl/>
        <w:spacing w:lineRule="auto" w:line="360" w:before="240" w:after="0"/>
        <w:ind w:left="2" w:right="-153" w:firstLine="72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40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8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王迪发烧送往校医院诊断隔离观察，该宿舍成员强爱翔、马劼、赵志波、张敬伟被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。</w:t>
      </w:r>
    </w:p>
    <w:p>
      <w:pPr>
        <w:pStyle w:val="Normal"/>
        <w:widowControl/>
        <w:spacing w:lineRule="auto" w:line="360" w:before="240" w:after="0"/>
        <w:ind w:left="2" w:right="-153" w:firstLine="720"/>
        <w:jc w:val="left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1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9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马兆文、蔡佰新发烧送往校医院诊断隔离观察，该宿舍成员周宜如、陈当礼、陈兵、陈兵兵被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。</w:t>
      </w:r>
    </w:p>
    <w:p>
      <w:pPr>
        <w:pStyle w:val="Normal"/>
        <w:widowControl/>
        <w:spacing w:lineRule="auto" w:line="360" w:before="240" w:after="0"/>
        <w:ind w:left="2" w:right="-153" w:firstLine="72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1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宿舍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0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级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）班朱建辉发烧送往校医院诊断隔离观察，该宿舍成员丁永龙、陈威、吴卫伟、摆世强、刘志才被送往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C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区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楼隔离观察。</w:t>
      </w:r>
    </w:p>
    <w:p>
      <w:pPr>
        <w:pStyle w:val="Normal"/>
        <w:widowControl/>
        <w:spacing w:lineRule="auto" w:line="360" w:before="240" w:after="0"/>
        <w:ind w:left="2" w:right="-153"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8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、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09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级晚点名时，江伟老师重申甲流期间宿舍管理规定，通报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杨会宾、刘文凯等同学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发烧原因，让其他学生引以为戒，并强调天气寒冷，大家注意添加衣物保暖，以防感冒。</w:t>
      </w:r>
    </w:p>
    <w:p>
      <w:pPr>
        <w:pStyle w:val="Normal"/>
        <w:widowControl/>
        <w:spacing w:lineRule="auto" w:line="360" w:before="240" w:after="0"/>
        <w:ind w:right="-153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附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体育学院进一步防控甲流措施的情况汇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5:00Z</dcterms:created>
  <dc:creator>微软用户</dc:creator>
  <dc:description/>
  <cp:keywords/>
  <dc:language>en-US</dc:language>
  <cp:lastModifiedBy>HP</cp:lastModifiedBy>
  <cp:lastPrinted>2009-11-23T13:02:00Z</cp:lastPrinted>
  <dcterms:modified xsi:type="dcterms:W3CDTF">2009-11-24T02:53:00Z</dcterms:modified>
  <cp:revision>24</cp:revision>
  <dc:subject/>
  <dc:title>宁夏大学体育学院</dc:title>
</cp:coreProperties>
</file>