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宁夏大学参加自治区第七届少数民族传统体育运动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珍珠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队冠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女队冠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蹴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子双蹴冠军、女子双蹴第三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混合双蹴第二名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女子单蹴第五名、第六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子单蹴第四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木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花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押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公斤以上级第三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公斤级第五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子团体第三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女子团体第五名并获体育道德风尚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射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女子站姿第五名、跪姿第六名、全能第四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陀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子团体第四名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女子单打第四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室外表演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打木尖”获得表演项目三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9:00Z</dcterms:created>
  <dc:creator>zuofang01</dc:creator>
  <dc:description/>
  <cp:keywords/>
  <dc:language>en-US</dc:language>
  <cp:lastModifiedBy>zuofang01</cp:lastModifiedBy>
  <dcterms:modified xsi:type="dcterms:W3CDTF">2010-07-01T06:53:00Z</dcterms:modified>
  <cp:revision>1</cp:revision>
  <dc:subject/>
  <dc:title>宁夏大学参加自治区第七届少数民族传统体育运动会成绩</dc:title>
</cp:coreProperties>
</file>